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集团有限责任公司：</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会痛的石头</cp:lastModifiedBy>
  <cp:lastPrinted>2018-12-27T13:11:00Z</cp:lastPrinted>
  <dcterms:modified xsi:type="dcterms:W3CDTF">2022-03-11T03:29: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1.0.11365</vt:lpwstr>
  </property>
</Properties>
</file>