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南宁轨道交通集团运营分公司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钢轨等轨道物资采购项目补充询比价文件（二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致：各询比价申请人</w:t>
      </w:r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南宁轨道交通集团运营分公司</w:t>
      </w:r>
      <w:r>
        <w:rPr>
          <w:rFonts w:eastAsia="宋体;SimSun"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 w:eastAsia="宋体;SimSun"/>
          <w:bCs/>
          <w:sz w:val="28"/>
          <w:szCs w:val="28"/>
        </w:rPr>
        <w:t>年钢轨等轨道物资采购项目（项目编号：</w:t>
      </w:r>
      <w:r>
        <w:rPr>
          <w:rFonts w:eastAsia="宋体;SimSun" w:cs="宋体;SimSun" w:ascii="宋体;SimSun" w:hAnsi="宋体;SimSun"/>
          <w:bCs/>
          <w:sz w:val="28"/>
          <w:szCs w:val="28"/>
        </w:rPr>
        <w:t>NNGD-YY-BJBJ-2021091</w:t>
      </w:r>
      <w:r>
        <w:rPr>
          <w:rFonts w:ascii="宋体;SimSun" w:hAnsi="宋体;SimSun" w:cs="宋体;SimSun" w:eastAsia="宋体;SimSun"/>
          <w:bCs/>
          <w:sz w:val="28"/>
          <w:szCs w:val="28"/>
        </w:rPr>
        <w:t>）询比价文件修改如下：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440"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线下递交询比价申请文件时间修改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left="440" w:firstLine="480"/>
        <w:textAlignment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询比价公告中的线下询比价文件递交时间“</w:t>
      </w:r>
      <w:r>
        <w:rPr>
          <w:rFonts w:eastAsia="宋体;SimSun"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日</w:t>
      </w: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sz w:val="24"/>
          <w:szCs w:val="24"/>
        </w:rPr>
        <w:t>0-</w:t>
      </w: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eastAsia="宋体;SimSun" w:cs="宋体;SimSun" w:ascii="宋体;SimSun" w:hAnsi="宋体;SimSun"/>
          <w:bCs/>
          <w:sz w:val="24"/>
          <w:szCs w:val="24"/>
        </w:rPr>
        <w:t>:</w:t>
      </w:r>
      <w:r>
        <w:rPr>
          <w:rFonts w:eastAsia="宋体;SimSun" w:cs="宋体;SimSun" w:ascii="宋体;SimSun" w:hAnsi="宋体;SimSun"/>
          <w:bCs/>
          <w:sz w:val="24"/>
          <w:szCs w:val="24"/>
        </w:rPr>
        <w:t>0</w:t>
      </w:r>
      <w:r>
        <w:rPr>
          <w:rFonts w:eastAsia="宋体;SimSun" w:cs="宋体;SimSun" w:ascii="宋体;SimSun" w:hAnsi="宋体;SimSun"/>
          <w:bCs/>
          <w:sz w:val="24"/>
          <w:szCs w:val="24"/>
        </w:rPr>
        <w:t>0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” </w:t>
      </w:r>
      <w:r>
        <w:rPr>
          <w:rFonts w:ascii="宋体;SimSun" w:hAnsi="宋体;SimSun" w:cs="宋体;SimSun" w:eastAsia="宋体;SimSun"/>
          <w:bCs/>
          <w:sz w:val="24"/>
          <w:szCs w:val="24"/>
        </w:rPr>
        <w:t>修改为“</w:t>
      </w:r>
      <w:r>
        <w:rPr>
          <w:rFonts w:eastAsia="宋体;SimSun"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 w:eastAsia="宋体;SimSun"/>
          <w:bCs/>
          <w:sz w:val="24"/>
          <w:szCs w:val="24"/>
        </w:rPr>
        <w:t>日</w:t>
      </w:r>
      <w:r>
        <w:rPr>
          <w:rFonts w:eastAsia="宋体;SimSun" w:cs="宋体;SimSun" w:ascii="宋体;SimSun" w:hAnsi="宋体;SimSun"/>
          <w:bCs/>
          <w:sz w:val="24"/>
          <w:szCs w:val="24"/>
        </w:rPr>
        <w:t>08</w:t>
      </w:r>
      <w:r>
        <w:rPr>
          <w:rFonts w:eastAsia="宋体;SimSun" w:cs="宋体;SimSun" w:ascii="宋体;SimSun" w:hAnsi="宋体;SimSun"/>
          <w:bCs/>
          <w:sz w:val="24"/>
          <w:szCs w:val="24"/>
        </w:rPr>
        <w:t>:30-</w:t>
      </w:r>
      <w:r>
        <w:rPr>
          <w:rFonts w:eastAsia="宋体;SimSun" w:cs="宋体;SimSun" w:ascii="宋体;SimSun" w:hAnsi="宋体;SimSun"/>
          <w:bCs/>
          <w:sz w:val="24"/>
          <w:szCs w:val="24"/>
        </w:rPr>
        <w:t>09</w:t>
      </w:r>
      <w:r>
        <w:rPr>
          <w:rFonts w:eastAsia="宋体;SimSun" w:cs="宋体;SimSun" w:ascii="宋体;SimSun" w:hAnsi="宋体;SimSun"/>
          <w:bCs/>
          <w:sz w:val="24"/>
          <w:szCs w:val="24"/>
        </w:rPr>
        <w:t>:0</w:t>
      </w:r>
      <w:r>
        <w:rPr>
          <w:rFonts w:eastAsia="宋体;SimSun" w:cs="宋体;SimSun" w:ascii="宋体;SimSun" w:hAnsi="宋体;SimSun"/>
          <w:bCs/>
          <w:sz w:val="24"/>
          <w:szCs w:val="24"/>
        </w:rPr>
        <w:t>0</w:t>
      </w:r>
      <w:r>
        <w:rPr>
          <w:rFonts w:eastAsia="宋体;SimSun" w:cs="宋体;SimSun"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1"/>
        <w:spacing w:lineRule="auto" w:line="360"/>
        <w:ind w:left="440"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询比价文件的修改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"/>
        <w:gridCol w:w="1612"/>
        <w:gridCol w:w="1374"/>
        <w:gridCol w:w="2022"/>
        <w:gridCol w:w="2246"/>
        <w:gridCol w:w="675"/>
        <w:gridCol w:w="1612"/>
        <w:gridCol w:w="425"/>
        <w:gridCol w:w="1612"/>
        <w:gridCol w:w="416"/>
        <w:gridCol w:w="1612"/>
        <w:gridCol w:w="419"/>
        <w:gridCol w:w="650"/>
        <w:gridCol w:w="770"/>
      </w:tblGrid>
      <w:tr>
        <w:trPr>
          <w:trHeight w:val="400" w:hRule="atLeast"/>
        </w:trPr>
        <w:tc>
          <w:tcPr>
            <w:tcW w:w="15000" w:type="dxa"/>
            <w:gridSpan w:val="13"/>
            <w:tcBorders/>
            <w:vAlign w:val="center"/>
          </w:tcPr>
          <w:p>
            <w:pPr>
              <w:pStyle w:val="Normal"/>
              <w:ind w:left="440" w:firstLine="4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询比价文件中的《附件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：技术需求及数量表》改为下表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left="440" w:firstLine="402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spacing w:before="0" w:after="200"/>
              <w:ind w:left="440" w:firstLine="422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bidi="ar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bidi="ar"/>
              </w:rPr>
              <w:t>：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ind w:left="440" w:firstLine="400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000" w:type="dxa"/>
            <w:gridSpan w:val="13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bidi="ar"/>
              </w:rPr>
              <w:t>南宁轨道交通集团运营分公司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bidi="ar"/>
              </w:rPr>
              <w:t>年钢轨等轨道物资采购项目 技术需求及数量表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物料编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物料名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参考品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物料描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号线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总数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计划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计划序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计划序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9 340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1-5  330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9   340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9   611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9   620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3-14  625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3-14   631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9   641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3-14   644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9   651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板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9   658*180*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穿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材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Q345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弹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鞍山中铁工务器材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沈阳北兴器材制造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国铁弹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型扣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件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弹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鞍山中铁工务器材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沈阳北兴器材制造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P60-1/9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D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弹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弹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鞍山中铁工务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型弹条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DJK5-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型扣件），接头使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符合标准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B/T 1495.2-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弹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鞍山中铁工务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型弹条（弹条Ⅰ型扣件），接头使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符合标准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B/T 1495.2-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弹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沈阳北兴铁路器材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衡水通用铁路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间弹条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DTⅥ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型扣件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弹性胶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道岔，滑床板板下弹性胶垫，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61-IV-05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规格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19×200×12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高锰钢整铸辙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调距扣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江阴海达橡塑股份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材料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QT505-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压缩型减振扣件用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02000-S-DC-01-5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轨距挡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林州中联铸锻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工务器材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5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14#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长圆，铁质，适用于钢轨中间部位，符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B1495-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轨距挡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林州中联铸锻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工务器材有限责任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5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20#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长圆，铁质，适用于钢轨中间部位，符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B1495-2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轨下弹性垫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天际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  184×148×12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按设计图纸生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护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道岔用 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1-2-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护轨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00mm(UIC3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槽型钢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护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道岔用 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1-2-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护轨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00mm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整体道床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1</w:t>
              <w:br/>
              <w:t>2021-01-WX-34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护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号道岔用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000mm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整体道床用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3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21</w:t>
              <w:br/>
              <w:t>2021-01-WX-34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101b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237Y-2-13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*170*20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0</w:t>
              <w:br/>
              <w:t>2021-01-WX-344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101f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237Z-2-13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*170*20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0</w:t>
              <w:br/>
              <w:t>2021-01-WX-34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7</w:t>
              <w:br/>
              <w:t>2021-01-WX-343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直股通用，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7</w:t>
              <w:br/>
              <w:t>2021-01-WX-343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9</w:t>
              <w:br/>
              <w:t>2021-01-WX-34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1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，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9</w:t>
              <w:br/>
              <w:t>2021-01-WX-34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1a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，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1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，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1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，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1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，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0</w:t>
              <w:br/>
              <w:t>2021-01-WX-34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1b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，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0</w:t>
              <w:br/>
              <w:t>2021-01-WX-34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5</w:t>
              <w:br/>
              <w:t>2021-01-WX-344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101e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237Z-2-13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*170*20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5</w:t>
              <w:br/>
              <w:t>2021-01-WX-34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6</w:t>
              <w:br/>
              <w:t>2021-01-WX-344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101f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237Y-2-13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*170*20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6</w:t>
              <w:br/>
              <w:t>2021-01-WX-34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8</w:t>
              <w:br/>
              <w:t>2021-01-WX-344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101e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237Y-2-13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1*170*20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18</w:t>
              <w:br/>
              <w:t>2021-01-WX-34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0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12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8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0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4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4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8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10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右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10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滑床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左开道岔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-12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-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2</w:t>
              <w:br/>
              <w:t>2021-01-WX-344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基本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右开道岔，曲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3292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：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3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带顶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2</w:t>
              <w:br/>
              <w:t>2021-01-WX-34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4</w:t>
              <w:br/>
              <w:t>2021-01-WX-34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基本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右开道岔，直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3292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：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3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带顶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4</w:t>
              <w:br/>
              <w:t>2021-01-WX-34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6</w:t>
              <w:br/>
              <w:t>2021-01-WX-344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基本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左开道岔，曲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3292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：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3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带顶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6</w:t>
              <w:br/>
              <w:t>2021-01-WX-34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8</w:t>
              <w:br/>
              <w:t>2021-01-WX-34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基本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左开道岔，直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3292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：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3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带顶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08</w:t>
              <w:br/>
              <w:t>2021-01-WX-344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夹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冻结接头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673-I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带专用螺栓、螺母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尖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右开道岔，曲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684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：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5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2</w:t>
              <w:br/>
              <w:t>2021-01-WX-343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尖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左开道岔，曲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684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：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5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2</w:t>
              <w:br/>
              <w:t>2021-01-WX-34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5</w:t>
              <w:br/>
              <w:t>2021-01-WX-343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尖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国铁建重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宝桥集团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山桥集团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左开道岔，直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684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：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5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城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7-2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5</w:t>
              <w:br/>
              <w:t>2021-01-WX-34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胶结绝缘接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保定腾达铁路器材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保定京铁轨道装备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邯郸惠通铁路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5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钢轨用含：胶接绝缘端板，胶接绝缘套管，现场粘结材料，胶接绝缘钢夹板，胶接绝缘材料，高强螺栓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H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级防松螺母及高强度平垫圈等，符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B/T2975-20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《铁路钢轨胶接绝缘接头技术条件》，绝缘胶接接头绝缘性能 干燥状态下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M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潮湿状态下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00Ω—30000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，剪切强度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00KN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相对位移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0.02mm—0.04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疲劳强度 绝缘接头疲劳试验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0.6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万次，位移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0.59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轨距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无锡市龙马塑胶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50-1/7 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轨距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无锡市龙马塑胶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50-1/7 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轨距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 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，玻纤增强聚酰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I-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轨距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 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，玻纤增强聚酰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I-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轨距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 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，玻纤增强聚酰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I-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轨距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 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，玻纤增强聚酰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I-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头轨距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-1/9 1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，玻纤增强聚酰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775-VII-1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绝缘轨距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玻纤增强聚酰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，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675-1-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ZX-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扣件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绝缘轨距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浙江瑞豪橡塑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台州市东电橡塑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玻纤增强聚酰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号，专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675-1-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ZX-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扣件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绝缘轨距拉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工务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林州中联铸锻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绝缘轨距拉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:Ф32*185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（长），带螺栓，粘接式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轨用，带绝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护轨螺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工务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上海维广机械设备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M24×110mm 1/9#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钢轨急救器螺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工务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鞍山中铁工务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适用钢轨规格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kg/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螺栓等级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.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级，含螺母、垫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绝缘接头螺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保定腾达铁路器材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保定京铁轨道装备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邯郸惠通铁路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5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×16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含垫圈螺母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符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B/T2345-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高强度接头螺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河北翼辰实业集团股份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隆昌铁路器材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徽省巢湖铸造厂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沧州华煜铁路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M24x1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6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.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级（含垫圈、螺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紧固螺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河北翼辰实业集团股份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隆昌铁路器材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徽省巢湖铸造厂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沧州华煜铁路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DTVI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型扣件地脚螺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螺杆长度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65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紧固螺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河北翼辰实业集团股份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中铁隆昌铁路器材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徽省巢湖铸造厂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沧州华煜铁路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DTVI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型扣件地脚螺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螺杆长度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75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3-WX-342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垫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工务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上海维广机械设备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垫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 /TB/T149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垫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工务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上海维广机械设备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垫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 /GB97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垫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鞍山中铁工务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国铁弹条Ⅰ型扣件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符合标准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TB/T 1495-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弹簧垫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阳市铁路器材有限责任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鞍山中铁工务器材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M2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图号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TB/T2345       </w:t>
              <w:br/>
              <w:t>50kg/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钢轨接头夹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碎石道床用，鱼尾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2-WX-349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钢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攀钢集团攀枝花钢钒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武汉钢铁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马鞍山钢铁股份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0kg/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、材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U71Mn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热处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,25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长、无孔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136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异型钢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攀钢集团攀枝花钢钒有限公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武汉钢铁有限公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图号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01D02-S-CWZC-01-04-002</w:t>
              <w:br/>
              <w:t>60-50kg/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异型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60kg/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钢轨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kg/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钢轨相接点。分别采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.5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异型钢轨过渡联结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21-01-WX-34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bidi="ar"/>
              </w:rPr>
              <w:t>△</w:t>
            </w:r>
          </w:p>
        </w:tc>
      </w:tr>
      <w:tr>
        <w:trPr>
          <w:trHeight w:val="75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4675" w:type="dxa"/>
            <w:gridSpan w:val="1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备注栏标有“△”的物资，是本项目的重点物资，交货时须提供厂家供货证明；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675" w:type="dxa"/>
            <w:gridSpan w:val="12"/>
            <w:tcBorders/>
            <w:vAlign w:val="center"/>
          </w:tcPr>
          <w:p>
            <w:pPr>
              <w:pStyle w:val="1"/>
              <w:spacing w:lineRule="auto" w:line="360" w:before="0" w:after="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询比价文件的其他内容不变。</w:t>
            </w:r>
          </w:p>
          <w:p>
            <w:pPr>
              <w:pStyle w:val="Normal"/>
              <w:spacing w:before="0" w:after="0"/>
              <w:ind w:right="440" w:firstLine="984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询比价人：南宁轨道交通集团有限责任公司</w:t>
            </w:r>
          </w:p>
          <w:p>
            <w:pPr>
              <w:pStyle w:val="Normal"/>
              <w:spacing w:before="0" w:after="0"/>
              <w:ind w:right="440" w:firstLine="109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40" w:firstLine="1092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期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54" w:right="454" w:gutter="0" w:header="0" w:top="567" w:footer="697" w:bottom="75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auto" w:line="360" w:before="0" w:after="0"/>
        <w:ind w:hanging="0"/>
        <w:rPr>
          <w:bCs/>
          <w:szCs w:val="21"/>
        </w:rPr>
      </w:pPr>
      <w:r>
        <w:rPr>
          <w:bCs/>
          <w:szCs w:val="21"/>
        </w:rPr>
      </w:r>
      <w:bookmarkStart w:id="2" w:name="OLE_LINK1"/>
      <w:bookmarkStart w:id="3" w:name="OLE_LINK1"/>
      <w:bookmarkEnd w:id="3"/>
    </w:p>
    <w:sectPr>
      <w:footerReference w:type="default" r:id="rId3"/>
      <w:type w:val="nextPage"/>
      <w:pgSz w:w="11906" w:h="16838"/>
      <w:pgMar w:left="567" w:right="567" w:gutter="0" w:header="0" w:top="159" w:footer="697" w:bottom="75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 Unicode MS" w:hAnsi="Arial Unicode MS" w:eastAsia="黑体;SimHei" w:cs="Arial Unicode M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;SimSun" w:cs="Arial Unicode M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;SimSun" w:cs="Arial Unicode M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Arial Unicode MS" w:hAnsi="Arial Unicode MS" w:eastAsia="Arial Unicode MS" w:cs="Arial Unicode MS"/>
        <w:lang w:bidi="zh-C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Arial Unicode MS" w:hAnsi="Arial Unicode MS" w:eastAsia="宋体;SimSu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Arial Unicode MS" w:hAnsi="Arial Unicode MS" w:eastAsia="宋体;SimSun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黑体;SimHei" w:cs="Arial Unicode MS"/>
      <w:b w:val="false"/>
      <w:i w:val="false"/>
      <w:sz w:val="28"/>
    </w:rPr>
  </w:style>
  <w:style w:type="character" w:styleId="WW8Num3z1">
    <w:name w:val="WW8Num3z1"/>
    <w:qFormat/>
    <w:rPr>
      <w:rFonts w:ascii="Arial Unicode MS" w:hAnsi="Arial Unicode MS" w:eastAsia="宋体;SimSun" w:cs="Arial Unicode MS"/>
      <w:b w:val="false"/>
      <w:i w:val="false"/>
      <w:sz w:val="24"/>
    </w:rPr>
  </w:style>
  <w:style w:type="character" w:styleId="WW8Num3z3">
    <w:name w:val="WW8Num3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bidi="zh-CN"/>
    </w:rPr>
  </w:style>
  <w:style w:type="character" w:styleId="WW8Num3z4">
    <w:name w:val="WW8Num3z4"/>
    <w:qFormat/>
    <w:rPr>
      <w:rFonts w:ascii="Arial Unicode MS" w:hAnsi="Arial Unicode MS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</w:rPr>
  </w:style>
  <w:style w:type="character" w:styleId="WW8Num3z6">
    <w:name w:val="WW8Num3z6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color w:val="000000"/>
      <w:kern w:val="0"/>
      <w:sz w:val="20"/>
      <w:szCs w:val="20"/>
    </w:rPr>
  </w:style>
  <w:style w:type="character" w:styleId="Style13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4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GB2312">
    <w:name w:val="样式 超链接 + 仿宋_GB2312 小四 加粗"/>
    <w:qFormat/>
    <w:rPr>
      <w:rFonts w:ascii="仿宋_GB2312" w:hAnsi="仿宋_GB2312" w:eastAsia="黑体;SimHei" w:cs="仿宋_GB2312"/>
      <w:b/>
      <w:color w:val="000000"/>
      <w:sz w:val="24"/>
      <w:u w:val="none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缩进 2"/>
    <w:basedOn w:val="Normal"/>
    <w:qFormat/>
    <w:pPr>
      <w:widowControl w:val="false"/>
      <w:snapToGrid w:val="true"/>
      <w:spacing w:lineRule="exact" w:line="440" w:before="0" w:after="0"/>
      <w:ind w:left="1" w:firstLine="490"/>
    </w:pPr>
    <w:rPr>
      <w:rFonts w:ascii="Times New Roman" w:hAnsi="Times New Roman" w:eastAsia="仿宋_GB2312" w:cs="Times New Roman"/>
      <w:color w:val="000000"/>
      <w:sz w:val="24"/>
      <w:szCs w:val="20"/>
    </w:rPr>
  </w:style>
  <w:style w:type="paragraph" w:styleId="3GB231200">
    <w:name w:val="样式 标题 3 + 仿宋_GB2312 小四 段前: 0 磅 段后: 0 磅"/>
    <w:basedOn w:val="Heading3"/>
    <w:qFormat/>
    <w:pPr>
      <w:widowControl w:val="false"/>
      <w:snapToGrid w:val="true"/>
      <w:spacing w:lineRule="auto" w:line="412" w:before="260" w:after="0"/>
      <w:jc w:val="center"/>
    </w:pPr>
    <w:rPr>
      <w:rFonts w:ascii="仿宋_GB2312" w:hAnsi="仿宋_GB2312" w:eastAsia="仿宋_GB2312" w:cs="宋体;SimSun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 w:val="false"/>
      <w:autoSpaceDE w:val="false"/>
      <w:snapToGrid w:val="true"/>
      <w:spacing w:before="0" w:after="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NTKO</dc:creator>
  <dc:description/>
  <cp:keywords/>
  <dc:language>en-US</dc:language>
  <cp:lastModifiedBy>陈玲</cp:lastModifiedBy>
  <cp:lastPrinted>2021-11-30T17:43:00Z</cp:lastPrinted>
  <dcterms:modified xsi:type="dcterms:W3CDTF">2021-12-08T03:49:00Z</dcterms:modified>
  <cp:revision>11</cp:revision>
  <dc:subject/>
  <dc:title>南宁市轨道交通3号线一期工程（科园大道-平乐大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